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lang w:val="cs-CZ"/>
        </w:rPr>
      </w:pPr>
      <w:r>
        <w:rPr>
          <w:rFonts w:cs="Calibri" w:ascii="Calibri" w:hAnsi="Calibri"/>
          <w:i w:val="false"/>
          <w:sz w:val="24"/>
          <w:lang w:val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zákonných zástupců ke školnímu stravování v mateřské škole – MŠ Konopiska, Lesní MŠ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24/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třída, ve které je dítě zařazen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dítěte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kontakty na zákonné zástupce dítě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otc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mat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číslo účtu, ze kterého bude hrazeno stravné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dítěte, které škola shromažďuje, jsou potřebné k evidenci v systému školního stravování. Kontakty zákonných zástupců škola shromažďuje z důvodu jejich informovanosti v případě potřeby ve smyslu GDPR a nebudou poskytnuty dalším subjektům.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141868480"/>
      <w:bookmarkEnd w:id="0"/>
      <w:r>
        <w:rPr/>
        <w:t>Svým podpisem stvrzuji seznámení s informacemi o školním stravování, se seznámením s Řádem školní jídelny a dávám souhlas se zpracováním mých osobních údajů.</w:t>
      </w:r>
    </w:p>
    <w:p>
      <w:pPr>
        <w:pStyle w:val="Normal"/>
        <w:jc w:val="both"/>
        <w:rPr/>
      </w:pPr>
      <w:bookmarkStart w:id="1" w:name="_Hlk141868480"/>
      <w:bookmarkEnd w:id="1"/>
      <w:r>
        <w:rPr/>
        <w:t>V Brně dne: _______________</w:t>
      </w:r>
    </w:p>
    <w:p>
      <w:pPr>
        <w:pStyle w:val="Normal"/>
        <w:jc w:val="both"/>
        <w:rPr/>
      </w:pPr>
      <w:r>
        <w:rPr/>
        <w:t>Jméno otce: _________________________</w:t>
        <w:tab/>
        <w:tab/>
        <w:t>podpis otce: ________________________</w:t>
      </w:r>
    </w:p>
    <w:p>
      <w:pPr>
        <w:pStyle w:val="Normal"/>
        <w:jc w:val="both"/>
        <w:rPr/>
      </w:pPr>
      <w:r>
        <w:rPr/>
        <w:t>Jméno matky: ________________________</w:t>
        <w:tab/>
        <w:tab/>
        <w:t>podpis matky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žnost zákonných zástupců a věk dítěte ověřeny dne _____________</w:t>
      </w:r>
    </w:p>
    <w:p>
      <w:pPr>
        <w:pStyle w:val="Normal"/>
        <w:spacing w:before="0" w:after="200"/>
        <w:jc w:val="both"/>
        <w:rPr/>
      </w:pPr>
      <w:r>
        <w:rPr/>
        <w:t>Darina Divišová, vedoucí školní jídeln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2" w:name="_Hlk29816385"/>
          <w:bookmarkStart w:id="3" w:name="_Hlk29816384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WPlainText">
    <w:name w:val="WW-Plain Text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3:00Z</dcterms:created>
  <dc:creator>Juráčková</dc:creator>
  <dc:description/>
  <cp:keywords/>
  <dc:language>en-US</dc:language>
  <cp:lastModifiedBy>Stanislav Skřička</cp:lastModifiedBy>
  <cp:lastPrinted>2021-08-10T11:23:00Z</cp:lastPrinted>
  <dcterms:modified xsi:type="dcterms:W3CDTF">2024-07-29T09:29:00Z</dcterms:modified>
  <cp:revision>11</cp:revision>
  <dc:subject/>
  <dc:title/>
</cp:coreProperties>
</file>